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беспечение санитарно-эпидемиологического благополучия населения поселения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первичных мер пожарной безопас-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рском сельском поселении Выселков-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  деятельности добровольной народ-ной дружины по охране общественного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мер по предупреждению и лик-видации последствий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информационной работы с насел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</w:t>
            </w:r>
          </w:p>
        </w:tc>
      </w:tr>
      <w:tr>
        <w:trPr>
          <w:trHeight w:val="9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жин по охране общественного порядка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 на территории поселения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организаций на территории посе-ления к ликвидации чрезвычайных ситуаций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 в Газырском сельском поселении Выселко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24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 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к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частия в предупреждении и ликви-дации последствий чрезвычайных ситуац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. рублей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защиты населения и территории от чрезвычайных ситуаций, разработана муниципальная программа. Программа направлена на проведение на территории Газырского сельского поселения Выселковского муниципального района комплекса мероприятий по обеспечению безопасности населения на территори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еализует политику администрации 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  деятельности добровольной народной дружины по охране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color w:val="000000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color w:val="000000"/>
          <w:spacing w:val="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информационной работы с населением по </w:t>
      </w:r>
      <w:r>
        <w:rPr>
          <w:rStyle w:val="FontStyle23"/>
          <w:sz w:val="28"/>
          <w:szCs w:val="28"/>
        </w:rPr>
        <w:t>предупреждению и ликвидации последствий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Пожарная 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исков возникновения пожаров и создание необходимых условий для обеспече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Обеспечение противопожарным оборудованием, разработка и реализация ме-роприятий, направленных на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чества травматиз-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ласти противопо-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</w:t>
            </w:r>
            <w:r>
              <w:rPr>
                <w:rStyle w:val="FontStyle23"/>
                <w:szCs w:val="24"/>
              </w:rPr>
              <w:t>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силами право-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нительных клас-сов казачь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роприятий патрио-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ро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крепление материально-техни-ческой базы дружин по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в предупреждении и ликвидации последствий чрезвычайных ситуа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</w:t>
            </w:r>
            <w:r>
              <w:rPr>
                <w:rStyle w:val="FontStyle23"/>
                <w:szCs w:val="24"/>
              </w:rPr>
              <w:t>отовность населения поселения к ликвидации чрезвычайных ситу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ванность населения о мерах по предупреждению и ликвидации чрезвы-чайных ситуац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низаций на терри-тории поселения к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-риального резерва администрации поселения на случай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от грызунов, кровососущих насекомых, клещей и профилактики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населения поселения средствами защиты от грызунов, кровососущих насекомых,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ность населения поселения о риске заболеваний и последствиях вспы-шек природно-очагов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 пожарная безопасность и защита населения Газырском сельского поселения от чрезвычайных ситуац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515,4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Дмитрий</dc:creator>
  <dc:description/>
  <cp:keywords/>
  <dc:language>en-US</dc:language>
  <cp:lastModifiedBy>Пользователь</cp:lastModifiedBy>
  <cp:lastPrinted>2019-10-22T13:22:00Z</cp:lastPrinted>
  <dcterms:modified xsi:type="dcterms:W3CDTF">2020-05-08T05:45:00Z</dcterms:modified>
  <cp:revision>17</cp:revision>
  <dc:subject/>
  <dc:title/>
</cp:coreProperties>
</file>